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en-US" w:bidi="en-US"/>
        </w:rPr>
        <w:t>86MS0044-01-2024-001504-3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417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прел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.1 ст. 12.1 Кодекса РФ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оян Зоро Ишхановича, родившегося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1232893824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работающего,  проживающего в </w:t>
      </w:r>
      <w:r>
        <w:rPr>
          <w:rStyle w:val="CatUserDefined1635246978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2.2024 года в 11 час. 25 мин. Броян З.И. в районе д. 1 по ул. Интернациональная, г. Нижневартовск управлял автомобилем «КАМАЗ 6520»  государственный регистрационный знак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оян З.И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серии 86 ХМ 576690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ТС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02.06.2023 года, в соответствии с которыми Броян З.И.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right="2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обстоятельств дела Броян З.И. повторно управлял транспортным средством, не зарегистрированном в установленном порядке.</w:t>
      </w:r>
    </w:p>
    <w:p>
      <w:pPr>
        <w:pStyle w:val="Normal"/>
        <w:spacing w:before="0" w:after="0"/>
        <w:ind w:right="2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мировой судья приходит к выводу, что Броян З.И. 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роян Зоро Ишхан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 8000 3228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39rplc4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UserDefined1232893824grp36rplc11">
    <w:name w:val="cat-UserDefined1232893824 grp-36 rplc-11"/>
    <w:basedOn w:val="DefaultParagraphFont"/>
    <w:qFormat/>
    <w:rPr/>
  </w:style>
  <w:style w:type="character" w:styleId="CatUserDefined1635246978grp37rplc13">
    <w:name w:val="cat-UserDefined-1635246978 grp-37 rplc-13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